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2-03/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Б.А.Н.</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10 апрел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 Мещерякова М.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Б.А.Н.,</w:t>
      </w:r>
    </w:p>
    <w:p>
      <w:pPr>
        <w:pStyle w:val="TextBodyIndent"/>
        <w:tabs>
          <w:tab w:val="clear" w:pos="708"/>
          <w:tab w:val="left" w:pos="3828" w:leader="none"/>
          <w:tab w:val="left" w:pos="4395" w:leader="none"/>
        </w:tabs>
        <w:ind w:hanging="0"/>
        <w:rPr>
          <w:sz w:val="24"/>
          <w:lang w:val="ru-RU"/>
        </w:rPr>
      </w:pPr>
      <w:r>
        <w:rPr>
          <w:sz w:val="24"/>
        </w:rPr>
        <w:t>рассмотрев</w:t>
      </w:r>
      <w:r>
        <w:rPr>
          <w:sz w:val="24"/>
          <w:lang w:val="ru-RU"/>
        </w:rPr>
        <w:t>, с использованием видеоконференцсвязи,</w:t>
      </w:r>
      <w:r>
        <w:rPr>
          <w:sz w:val="24"/>
        </w:rPr>
        <w:t xml:space="preserve"> в закрытом заседании дисциплинарное производство, возбужденное распоряжением президента АПМО от</w:t>
      </w:r>
      <w:r>
        <w:rPr>
          <w:sz w:val="24"/>
          <w:lang w:val="ru-RU"/>
        </w:rPr>
        <w:t xml:space="preserve"> 20.02.2020 г. по жалобе доверителя А.А.Н. </w:t>
      </w:r>
      <w:r>
        <w:rPr>
          <w:sz w:val="24"/>
        </w:rPr>
        <w:t xml:space="preserve">в отношении адвоката </w:t>
      </w:r>
      <w:bookmarkStart w:id="0" w:name="_GoBack"/>
      <w:bookmarkEnd w:id="0"/>
      <w:r>
        <w:rPr>
          <w:sz w:val="24"/>
          <w:lang w:val="ru-RU"/>
        </w:rPr>
        <w:t>Б.А.Н.</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2.02.2020 г. в АПМО поступила жалоба доверителя А.А.Н. в отношении адвоката Б.А.Н., в которой сообщается, что 16.12.2019 г. заявитель заключила с адвокатом соглашение на ведение уголовного дела сына – А.В.В. Заявитель выплатила аванс в размере 50 000 рублей, а затем ещё 40 000 рублей, финансовых документов, подтверждающих выплату вознаграждения, адвокат не предоставила. Адвокат не изучала материалы дела, не встречалась с подзащитным, уехала в отпуск во время следственных действий. Поэтому заявитель приняла решение о расторжении соглашения с адвокатом, о чём адвокату было сообщено 21.01.2020 г. Адвокат предложила встретиться 30.01.2020 г. Во время встречи адвокат вела себя неадекватно, грубила, отказалась вернуть вознаграждение и переданные ей документы (объяснения свидетелей, благодарственное письмо, заявление потерпевшего).</w:t>
      </w:r>
    </w:p>
    <w:p>
      <w:pPr>
        <w:pStyle w:val="Normal"/>
        <w:jc w:val="both"/>
        <w:rPr/>
      </w:pPr>
      <w:r>
        <w:rPr/>
        <w:t xml:space="preserve">         </w:t>
      </w:r>
      <w:r>
        <w:rPr/>
        <w:t>К жалобе заявителем приложены копия соглашения от 16.12.2019 г. на защиту А.В.В. на стадии предварительного следствия и в Раменском городском суде. Вознаграждение 100 000 рублей, есть надпись о получении адвокатом 40 000 рублей.</w:t>
      </w:r>
    </w:p>
    <w:p>
      <w:pPr>
        <w:pStyle w:val="Normal"/>
        <w:jc w:val="both"/>
        <w:rPr/>
      </w:pPr>
      <w:r>
        <w:rPr/>
        <w:t xml:space="preserve">          </w:t>
      </w:r>
      <w:r>
        <w:rPr/>
        <w:t>Заявитель</w:t>
      </w:r>
      <w:r>
        <w:rPr>
          <w:szCs w:val="24"/>
        </w:rPr>
        <w:t xml:space="preserve"> в заседание Комисси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jc w:val="both"/>
        <w:rPr/>
      </w:pPr>
      <w:r>
        <w:rPr/>
        <w:t xml:space="preserve">          </w:t>
      </w:r>
      <w:r>
        <w:rPr/>
        <w:t>Адвокатом представлены письменные объяснения, в которых она сообщает, что 16.12.2019 г. между ней и заявителем было заключено соглашение на защиту сына заявителя на предварительном следствии и в суде при рассмотрении ходатайства об избрании меры пресечения. Заявитель заплатила 50 000 рублей, что составляет половину вознаграждения, предусмотренного соглашением, деньги внесены в кассу адвокатского образования, доверителю была выдана квитанция к приходному кассовому ордеру. 09.01.2020 г. заявитель внесла ещё 40 000 рублей, оставшаяся задолженность составляет 10 000 рублей. Адвокат сообщает, что она надлежащим образом исполняла свои обязанности по защите: консультировала подзащитного, участвовала в суде при избрании меры пресечения, направила запрос участковому, получила объяснения от свидетелей, подготовила ходатайства о дополнительном допросе обвиняемого и приобщении характеризующего материала. Довод жалобы о том, что адвокат уехала в отпуск не соответствует действительности. Адвокат действительно находилась в отъезде в период с 22.01 по 26.01.2020 г. о чём заявитель и следователь были заранее уведомлены. 30.01.2020 г. заявитель сообщила о расторжении соглашения, адвокат подготовила акт выполненных работ, который заявитель отказалась подписать, выразив несогласие с объёмом проделанной работы. Все полученные от неё документы приобщены к материалам дела, о чём свидетельствует ходатайство, направленное адвокатом следователю.</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журнала регистрации соглашений, приходных кассовых ордеров (50 000 рублей от 16.12.2019 г. и 40 000 рублей от 09.01.2020 г.), выписки из лицевого счёта адвоката;</w:t>
      </w:r>
    </w:p>
    <w:p>
      <w:pPr>
        <w:pStyle w:val="Normal"/>
        <w:jc w:val="both"/>
        <w:rPr/>
      </w:pPr>
      <w:r>
        <w:rPr/>
        <w:t>- корешков ордеров адвоката (от 17.12.2019 г. на защиту на предварительном следствии и на защиту в Р. суде при избрании меры пресечения);</w:t>
      </w:r>
    </w:p>
    <w:p>
      <w:pPr>
        <w:pStyle w:val="Normal"/>
        <w:jc w:val="both"/>
        <w:rPr/>
      </w:pPr>
      <w:r>
        <w:rPr/>
        <w:t>- заявления об отказе от защитника в связи с заключением соглашения с другим адвокатом;</w:t>
      </w:r>
    </w:p>
    <w:p>
      <w:pPr>
        <w:pStyle w:val="Normal"/>
        <w:jc w:val="both"/>
        <w:rPr/>
      </w:pPr>
      <w:r>
        <w:rPr/>
        <w:t>- акта выполненных работ (не подписан заявителем);</w:t>
      </w:r>
    </w:p>
    <w:p>
      <w:pPr>
        <w:pStyle w:val="Normal"/>
        <w:jc w:val="both"/>
        <w:rPr/>
      </w:pPr>
      <w:r>
        <w:rPr/>
        <w:t>- ходатайств о дополнительном допросе и приобщении документов;</w:t>
      </w:r>
    </w:p>
    <w:p>
      <w:pPr>
        <w:pStyle w:val="Normal"/>
        <w:jc w:val="both"/>
        <w:rPr/>
      </w:pPr>
      <w:r>
        <w:rPr/>
        <w:t xml:space="preserve">- переписки адвоката и заявителя по </w:t>
      </w:r>
      <w:r>
        <w:rPr>
          <w:lang w:val="en-US"/>
        </w:rPr>
        <w:t>WhatsApp</w:t>
      </w:r>
      <w:r>
        <w:rPr/>
        <w:t>.</w:t>
      </w:r>
    </w:p>
    <w:p>
      <w:pPr>
        <w:pStyle w:val="Normal"/>
        <w:jc w:val="both"/>
        <w:rPr/>
      </w:pPr>
      <w:r>
        <w:rPr/>
        <w:t xml:space="preserve">          </w:t>
      </w:r>
      <w:r>
        <w:rPr/>
        <w:t>В заседании Комиссии адвокат поддержала доводы, изложенные в письменных объяснениях, дополнительно пояснив, что соглашение не было исполнено в полном объёме, но в акте она сообщила заявителю, что готова вернуть 17 000 рублей.</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 xml:space="preserve">          </w:t>
      </w:r>
      <w:r>
        <w:rPr/>
        <w:t>16.12.2019 г. между сторонами рассматриваемого дисциплинарного производства было заключено соглашение на защиту на предварительном следствии сына заявителя – Антропова В.В. 21.01.2020 г. заявитель по собственной инициативе расторгла соглашение с адвокатом, предмет поручения не был выполнен в полном объёме.</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16.12.2019 г. юридическая помощь заявителю не оказывалась, участником процессуальных действий, проводимых с участием адвоката, она не являлась. В свою очередь, А.В.В., будучи совершеннолетним, дееспособным лицом, с жалобой в отношении адвоката в АПМО не обращался.</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адвокатом материалы подтверждают, что выплаченное заявителем вознаграждение в размере 90 000 рублей было внесено в кассу адвокатского образования. Документы, о которых сообщает заявитель, приобщены к материалам уголовного дела, о чём также имеется соответствующее ходатайство адвоката. После досрочного расторжения соглашения адвокат определила и предложила заявителю получить неотработанное вознаграждение, что отражено в акте выполненных работ.</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 сторон дисциплинарного производства о размере неотработанного вознаграждения не относится к компетенции дисциплинарных органов адвокатской палаты субъекта РФ.</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Б.А.Н. </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 о необходимости прекращения дисциплинарного производства в отношении адвоката Б.А.Н. вследствие отсутствия в её действии (бездействии)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А.А.Н.</w:t>
      </w:r>
    </w:p>
    <w:p>
      <w:pPr>
        <w:pStyle w:val="Normal"/>
        <w:spacing w:before="0" w:after="0"/>
        <w:contextualSpacing/>
        <w:jc w:val="both"/>
        <w:rPr>
          <w:szCs w:val="24"/>
        </w:rPr>
      </w:pPr>
      <w:r>
        <w:rPr>
          <w:szCs w:val="24"/>
        </w:rPr>
      </w:r>
    </w:p>
    <w:p>
      <w:pPr>
        <w:pStyle w:val="Normal"/>
        <w:jc w:val="both"/>
        <w:rPr>
          <w:szCs w:val="24"/>
        </w:rPr>
      </w:pPr>
      <w:r>
        <w:rPr>
          <w:szCs w:val="24"/>
        </w:rPr>
      </w:r>
    </w:p>
    <w:p>
      <w:pPr>
        <w:pStyle w:val="Normal"/>
        <w:jc w:val="both"/>
        <w:rPr/>
      </w:pPr>
      <w:r>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34: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1T11:00:00Z</dcterms:modified>
  <cp:revision>10</cp:revision>
  <dc:subject/>
  <dc:title>ЗАКЛЮЧЕНИЕ  КВАЛИФИКАЦИОННОЙ КОМИССИИ</dc:title>
</cp:coreProperties>
</file>